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内蒙古自治区烟草专卖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1420"/>
        <w:gridCol w:w="1429"/>
        <w:gridCol w:w="459"/>
        <w:gridCol w:w="452"/>
        <w:gridCol w:w="778"/>
        <w:gridCol w:w="842"/>
        <w:gridCol w:w="15"/>
        <w:gridCol w:w="1425"/>
      </w:tblGrid>
      <w:tr>
        <w:trPr>
          <w:trHeight w:val="60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组织机构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宋体" w:hAnsi="隶书;宋体" w:eastAsia="隶书;宋体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宋体" w:cs="宋体;SimSun" w:ascii="隶书;宋体" w:hAnsi="隶书;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58:00Z</dcterms:created>
  <dc:creator>zf</dc:creator>
  <dc:description/>
  <cp:keywords/>
  <dc:language>en-US</dc:language>
  <cp:lastModifiedBy>china</cp:lastModifiedBy>
  <cp:lastPrinted>2010-09-15T15:45:00Z</cp:lastPrinted>
  <dcterms:modified xsi:type="dcterms:W3CDTF">2010-09-15T07:46:00Z</dcterms:modified>
  <cp:revision>13</cp:revision>
  <dc:subject/>
  <dc:title>上海市人民政府办公厅信息公开申请表    表一</dc:title>
</cp:coreProperties>
</file>