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</w:rPr>
        <w:t>附录</w:t>
      </w:r>
      <w:r>
        <w:rPr>
          <w:rFonts w:eastAsia="仿宋_GB2312" w:cs="楷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bCs/>
          <w:kern w:val="0"/>
          <w:sz w:val="32"/>
          <w:szCs w:val="32"/>
        </w:rPr>
        <w:t>：烟草专卖生产企业（电子烟相关生产企业）许可证管理类事项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3"/>
        <w:gridCol w:w="1848"/>
        <w:gridCol w:w="1325"/>
        <w:gridCol w:w="3402"/>
      </w:tblGrid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事项基本信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___________________________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停业期限：自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恢复营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停业期限：自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补办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本   □副本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歇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由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可证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书送达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Cs w:val="21"/>
              </w:rPr>
              <w:t>送达。邮寄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直接送达    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基本情况（略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或代理人（签名或印章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贾丰</cp:lastModifiedBy>
  <dcterms:modified xsi:type="dcterms:W3CDTF">2022-04-25T1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