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省级烟草专卖行政主管部门联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6"/>
        <w:gridCol w:w="4790"/>
        <w:gridCol w:w="2255"/>
      </w:tblGrid>
      <w:tr>
        <w:trPr>
          <w:trHeight w:val="5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烟草专卖行政主管部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南新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京烟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-67009063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和平区长春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-23292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9201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友谊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8607948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原市万柏林区长风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-656310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市赛罕区大学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4369214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河区奉天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-3121090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净月开发区南环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8408478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道里区地段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-82612071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西岗区五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-83696699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杨浦区长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4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-61663255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京市玄武区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87756167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将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7020117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政务区潜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安徽省烟草专卖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508588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北环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1-8706626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西湖区洪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-86535194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高新区龙奥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1-88525045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商务外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1-6558302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硚口区宝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-83620291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芙蓉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1-85799210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广州市天河区林和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三楼质检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020-35668539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市青秀区茶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58516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2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772215</w:t>
            </w:r>
          </w:p>
        </w:tc>
      </w:tr>
      <w:tr>
        <w:trPr>
          <w:trHeight w:val="3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海口市琼山区红城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8-65806017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福华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特美思大厦东门（烟草大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5-82029964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北区五里店五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6798261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高新区世纪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兴业大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6162845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贵阳市云岩区瑞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烟草专卖局专卖监督管理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5061338</w:t>
            </w:r>
          </w:p>
        </w:tc>
      </w:tr>
      <w:tr>
        <w:trPr>
          <w:trHeight w:val="3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昆明市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63537043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自治区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自治区拉萨市堆龙德庆区柳梧新区国际总部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9008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9039055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曲江新区雁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陕西省烟草专卖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5466563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城关区东岗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1-7826603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西宁市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1-6143434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阅海湾中央商务区新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宁宁夏区烟草专卖局（公司）计划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-5043157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烟草专卖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经济技术开发区天柱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-4868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6T1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