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子烟产品技术审评申请资料具体要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材料目录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电子烟产品技术审评，应当通过电子烟产品技术审评管理系统（以下简称管理系统）提交下列资料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产品的基础信息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产品的商标注册证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产品包装及外观图片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产品内附说明书样稿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产品描述报告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产品配方与原材料报告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与安全性有关的关键生产工艺说明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产品检验检测报告及其他必要的检验检测报告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产品安全性评估或论证报告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）申请人对提交材料合法性、真实性、完整性的承诺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一）其他相关资料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材料形式要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交的申请材料包括原件及审评件，申请材料内容应按照申请材料目录有序、规范、完整填写，申请材料中同一内容（如产品名称、申请人名称等）应前后一致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材料建议统一使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格，中文（宋体）不得小于小四号字，英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imes New Roma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不得小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字，内容应完整、清晰，不得涂改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件包括申请材料目录中规定的（一）至（十）项，（一）至（三）项应在管理系统中填报，（四）至（九）项应逐项排列，逐页标明页码，各项间以目录名称区隔，合并生成内容可检索的电子版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）并上传至管理系统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评件应包括申请材料目录中规定（四）至（九）项，内容与原件完全相同，但应隐去申请材料中所有的产品名称、申请人名称、品牌商等涉及识别申请产品的信息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材料中的外文证明文件、外文标志和产品说明书以及外文参考文献中的摘要、关键词等表明产品安全性的内容，均应译为规范中文，外文材料附后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系统填报文件中涉及执行的标准，若为国家标准、行业标准应提供标准编号、标准名称；若为企业标准，应提供标准全文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交的纸质申请材料包括：原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商标注册证除外）、审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纸质申请材料封面标注申请号，首页为目录页，各文件应保持完整、清晰，内容与管理系统填报一致，整套材料应按目录逐项排列装订成册并加盖骑缝章，公章应符合国家有关用章规定，并具法律效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供至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样品及同等数量的匹配组件样品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样品及同等数量的匹配组件样品应为正常且完整包装的实物样品，且外观标识应涵盖所有警语标识要求，其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样品及同等数量的匹配组件样品应为无包装、不含任何品牌标识的实物。实物样品应完整、无损坏，并在外表面张贴申请号。样品应随附产品说明书样稿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材料如需补正，应在管理系统中重新上传补正后的原件及审评件电子版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），并对补正的内容作出详细说明。提交的纸质补正材料包括：原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、审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逐项排列装订成册并加盖骑缝章。若为补寄样品，应一并提交包括产品申请号、数量的补寄说明。申请人应按照补正事项要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一次补正材料或补寄样品，并在邮寄单中备注“补正”或“补寄”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内容要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产品的基础信息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按照管理系统要求填写产品的基础信息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产品的商标注册证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按照管理系统要求上传产品的商标注册证扫描件，涉及商标转让的，提供商标注册证的同时需提交商标转让的证明文件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产品包装及外观图片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按照管理系统要求上传产品包装及外观图片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产品内附说明书样稿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供符合《电子烟》国标规定的产品说明书样稿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产品描述报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对产品简述、产品设计和技术参数等内容进行总体描述，至少包括以下内容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简述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符合《电子烟》国标规定的产品标志内容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产品名称、产品组件（烟具、烟弹、一次性电子烟等）、工作原理、主要结构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电子烟组件应提供所有匹配使用的其他组件的产品简述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设计和技术参数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气溶胶产生方式，至少包括雾化原理、雾化结构设计和材质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结构简图，至少包括部件名称、部件功能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电压及功率，至少包括是否可调节、范围及允差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雾化元件，加热雾化至少包括电阻及允差，超声雾化至少包括振荡频率及允差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非固态电子烟至少包括雾化器工作温度范围、阻断温度，固态电子烟至少包括加热元件的温度曲线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产品其他功能，至少包括功能描述和安装、操作和使用说明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电子系统设计及技术参数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雾化物相关物理指标（形态、体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质量、密度等）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产品的风味描述，包括详细的嗅觉、味觉和三叉神经感觉综合描述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产品配方与原材料报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对产品电池和电池组、电子烟用材料和雾化物原料与配方等内容进行总体描述，至少包括以下内容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池和电池组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池基本参数，至少包括类型、规格、额定容量、电压，可充电电池还需提供充放电参数、循环寿命及执行的标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烟用材料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口腔、雾化物或电子烟释放物接触的材料清单，并说明材料名称、用途、工作条件及执行的标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雾化物原料与配方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配方原料清单，至少包括通用名称（若适用，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N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A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用途、用量及执行的标准，原料按质量分数降序排列（所有原料）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雾化物中使用的烟碱或烟碱盐，至少包括浓度、总量、允差及执行的标准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其他认为必要的雾化物添加剂安全性评价报告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与安全性有关的关键生产工艺说明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供与安全性有关的关键生产工艺说明，至少包括以下内容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流程简图及说明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键工艺说明，关键控制点及要求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八）产品检验检测相关报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供产品检验检测报告及其他必要的检验检测报告。对于需要组装的电子烟，应提供与所有匹配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：申请烟具技术审评的，应提供所有与该烟具相匹配的烟弹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装成电子烟的检验结果。至少包括以下内容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填充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漏液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启动保护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雾化区域温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水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泄压安全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跌落强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雾化物烟碱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雾化物杂质和污染物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释放物中烟碱释放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释放物中羰基化合物释放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陶瓷雾化芯重金属迁移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2,3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甲基吡嗪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种雾化物添加剂含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热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GB 480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4806.3-GB 4806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规定的与口腔、雾化物和电子烟释放物接触的电子烟用材料适用指标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雾化物中使用的烟碱纯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GB 470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规定的烟具适用指标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GB 4343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规定的骚扰限值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认为必要的检测报告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测项目由国务院有关行政主管部门认证的电子烟检验检测机构（相关机构联系方式见附录）出具检验检测报告，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检测项目由具有相关资质的检验机构出具检验检测报告，并说明采用方法及其适用性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产品安全性评估、论证报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供产品安全性评估及论证报告，至少包括以下内容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产品设计、原材料使用、产品质量安全指标、与《电子烟》国家标准的符合性等综合分析，形成产品质量安全性评估报告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原材料、设施与设备、过程管理、成品控制等综合分析，形成产品质量安全保障能力论证报告。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）申请人对提交材料合法性、真实性、完整性的承诺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管理系统要求填写承诺书，需打印并加盖公章后上传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录：电子烟检验检测机构联系表</w:t>
      </w:r>
      <w:r>
        <w:br w:type="page"/>
      </w:r>
    </w:p>
    <w:p>
      <w:pPr>
        <w:pStyle w:val="Normal"/>
        <w:rPr/>
      </w:pPr>
      <w:r>
        <w:rPr>
          <w:rStyle w:val="Emphasis"/>
          <w:rFonts w:ascii="仿宋_GB2312;仿宋" w:hAnsi="仿宋_GB2312;仿宋" w:cs="仿宋_GB2312;仿宋" w:eastAsia="仿宋_GB2312;仿宋"/>
          <w:i w:val="false"/>
          <w:sz w:val="32"/>
          <w:szCs w:val="32"/>
        </w:rPr>
        <w:t>附录</w:t>
      </w:r>
    </w:p>
    <w:p>
      <w:pPr>
        <w:pStyle w:val="Style15"/>
        <w:widowControl/>
        <w:shd w:fill="FFFFFF" w:val="clear"/>
        <w:spacing w:lineRule="exact" w:line="600" w:before="156" w:after="156"/>
        <w:jc w:val="center"/>
        <w:rPr/>
      </w:pPr>
      <w:r>
        <w:rPr/>
        <w:t>电子烟检验检测机构联系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42"/>
        <w:gridCol w:w="2533"/>
        <w:gridCol w:w="223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机构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联系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烟草质量监督检验中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省郑州市高新技术产业开发区翠竹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71-67672612</w:t>
            </w:r>
          </w:p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71-6767273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新烟检测技术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市浦东新区秀浦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3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楼质量运营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1-61661853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1-61661862</w:t>
            </w:r>
          </w:p>
        </w:tc>
      </w:tr>
    </w:tbl>
    <w:p>
      <w:pPr>
        <w:pStyle w:val="Normal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sz w:val="32"/>
          <w:szCs w:val="32"/>
        </w:rPr>
      </w:pPr>
      <w:r>
        <w:rPr>
          <w:rFonts w:cs="仿宋_GB2312;仿宋"/>
        </w:rPr>
      </w:r>
    </w:p>
    <w:p>
      <w:pPr>
        <w:pStyle w:val="Normal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0:00Z</dcterms:created>
  <dc:creator>Administrator</dc:creator>
  <dc:description/>
  <dc:language>en-US</dc:language>
  <cp:lastModifiedBy>nb</cp:lastModifiedBy>
  <dcterms:modified xsi:type="dcterms:W3CDTF">2022-05-0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