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2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出口电子烟产品备案管理承诺书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诺企业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统一社会信用代码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定代表人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方式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公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管理部门告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事项名称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口电子烟产品备案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承诺内容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产品名称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产品类型：□烟具；□烟弹；□一次性电子烟；□其他组合销售电子烟产品；□其他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产品型号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出口国家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产品标准：□符合目的地国家或地区的法律法规和标准要求；□符合我国电子烟国家标准；□符合我国相关电子烟法律法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三）监督管理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备案完成后，管理部门将依法进行监督检查，对经核查不符合或者未达到相关条件、标准和要求的，管理部门将撤销相关备案，发现违法违规行为的，一切后果由申请人自行承担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楷体_GB2312" w:hAnsi="楷体_GB2312" w:eastAsia="楷体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2"/>
          <w:sz w:val="32"/>
          <w:szCs w:val="32"/>
        </w:rPr>
        <w:t>（四）虚假承诺的责任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涉及虚假承诺的，依法撤销产品备案，并向社会公布，对虚假承诺失信行为，依法依规实施惩戒措施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涉及侵害第三方合法权益或公共利益，应当承担赔偿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申请人的承诺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申请人就所提供的承诺书，现作出如下声明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申请人对本事项的内容已经知晓和理解，承诺已经具备或达到被告知的事项所需的条件、标准和要求，承诺履行上述被告知的义务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本申请人承诺遵守相关的法律、法规、规章及行业规范的规定，主动接受有关部门的核查检查和监督管理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所填写的信息真实、准确，所提供的申请材料均真实、合法、有效。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以上承诺是本申请人真实意思的表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字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23:00Z</dcterms:created>
  <dc:creator>贾丰</dc:creator>
  <dc:description/>
  <dc:language>en-US</dc:language>
  <cp:lastModifiedBy>贾丰</cp:lastModifiedBy>
  <dcterms:modified xsi:type="dcterms:W3CDTF">2022-04-26T18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